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中闽（宁德）水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</w:t>
      </w:r>
      <w:r>
        <w:rPr>
          <w:rFonts w:eastAsia="宋体" w:cs="宋体" w:ascii="宋体" w:hAnsi="宋体"/>
          <w:b/>
          <w:color w:val="000000"/>
          <w:sz w:val="44"/>
          <w:szCs w:val="44"/>
          <w:shd w:fill="FFFFFF" w:val="clear"/>
        </w:rPr>
        <w:t>HSE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ascii="仿宋" w:hAnsi="仿宋" w:eastAsia="仿宋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，宁德水务公司牢固树立安全意识，认真贯彻“安全第一、预防为主、综合治理”指导方针，</w:t>
      </w:r>
      <w:r>
        <w:rPr>
          <w:rFonts w:ascii="仿宋" w:hAnsi="仿宋" w:cs="仿宋" w:eastAsia="仿宋"/>
          <w:sz w:val="32"/>
          <w:szCs w:val="32"/>
        </w:rPr>
        <w:t>加强“一岗双责”管理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围绕</w:t>
      </w:r>
      <w:r>
        <w:rPr>
          <w:rFonts w:ascii="仿宋" w:hAnsi="仿宋" w:cs="仿宋" w:eastAsia="仿宋"/>
          <w:sz w:val="32"/>
          <w:szCs w:val="32"/>
        </w:rPr>
        <w:t>健康、安全、环保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HSE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工作年度目标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不断完善公司安全制度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和操作规程建设，强化隐患排查治理，落实安全生产教育培训，夯实安全文化体系建设，不断加强人防物防建设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推进安全生产各项措施落到实处，保障安全生产供水和安全施工建设，实现全年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HSE“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零事故、零伤害、零损失、零污染”目标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连续三年荣获宁德市综治“平安单位”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中闽水务“安康杯”知识竞赛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荣誉称号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现将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宁德水务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01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HSE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工作开展情况总结及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HSE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工作计划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进一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完善安全</w:t>
      </w:r>
      <w:r>
        <w:rPr>
          <w:rFonts w:ascii="仿宋" w:hAnsi="仿宋" w:cs="仿宋" w:eastAsia="仿宋"/>
          <w:b/>
          <w:bCs/>
          <w:sz w:val="32"/>
          <w:szCs w:val="32"/>
        </w:rPr>
        <w:t>制度建设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防范安全事故发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bCs/>
          <w:color w:val="000000"/>
          <w:sz w:val="32"/>
          <w:szCs w:val="32"/>
          <w:shd w:fill="FFFFFF" w:val="clear"/>
          <w:lang w:eastAsia="zh-CN"/>
        </w:rPr>
        <w:t>为了进一步加强安全生产管理工作，建立和完善安全生产管理制度，使安全生产管理工作规范化、制度化。公司</w:t>
      </w:r>
      <w:r>
        <w:rPr>
          <w:rFonts w:ascii="仿宋" w:hAnsi="仿宋" w:cs="仿宋" w:eastAsia="仿宋"/>
          <w:sz w:val="32"/>
          <w:szCs w:val="32"/>
          <w:lang w:eastAsia="zh-CN"/>
        </w:rPr>
        <w:t>完善了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《中闽（宁德）水务有限公司防台防汛应急预案》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、《中闽（宁德）水务有限公司反恐怖应急预案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》等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/>
        </w:rPr>
        <w:t>2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项安全管理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制度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，修订了《中闽（宁德）水务有限公司岗位安全生产责任清单》、《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中闽（宁德）水务有限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eastAsia="zh-CN"/>
        </w:rPr>
        <w:t>HSE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危险源辨识及预控措施手册》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并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于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汇篇成册；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并更新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《中闽（宁德）水务有限公司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市政消火栓维护实施细则（试行）》及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三个水厂管理制度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操作规程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并制作上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进一步促进</w:t>
      </w:r>
      <w:r>
        <w:rPr>
          <w:rFonts w:ascii="仿宋" w:hAnsi="仿宋" w:cs="仿宋" w:eastAsia="仿宋"/>
          <w:b/>
          <w:bCs/>
          <w:sz w:val="32"/>
          <w:szCs w:val="32"/>
        </w:rPr>
        <w:t>安全文化建设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提高安全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Arial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为了进一步提高全员安全意识，传播安全文化知识，公司将安全宣传内容制成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条宣传横幅、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面安全宣传旗帜、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个移动式宣传架、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张安全宣传展板，分别放置于公司大楼、水厂、在建工程等醒目位置；向公司全体员工发放安全宣传短信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多条；利用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LED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电子显示屏播放安全宣传片；组织观看《责任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——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防风险、除隐患、遏事故》等安全教育警示片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开展“春节期间安全注意事项须知”宣传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开展“春节节后复工安全教育”宣传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开展“世界水日”宣传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开展“清明节期间安全注意事项须知”宣传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领导、各部室负责人、下属单位负责人等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人进行《生产安全事故应急条例》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开展“世界地球日”宣传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开展“五一劳动节节前安全宣传”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开展“职业病防治法”宣传周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对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新员工进行“三级安全教育”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进行“消防安全讲座”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生产管理部第一水厂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进行“盐酸化学性质及安全知识”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生产管理部第二水厂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进行“盐酸化学性质及安全知识”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生产管理部第三水厂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进行“盐酸化学性质及安全知识”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开展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“防风险、除隐患、遏事故”安全生产月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主题宣传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参加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宁德生态环境局主办的“美丽中国 我是行动者”世界环境日宣传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日开展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安全生产月专项检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工作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组织生产管理部、营销管理部等部室员工参加“当好一日安全官”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进行“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医学应急知识讲座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”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参加宁德市人民政府安全生产委员会主办的“安全生产月咨询日”活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全体员工参加“安全生产月知识考试”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全体员工参加“读一本与安全知识有关的书”主题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 xml:space="preserve">日参加中闽水务举办的 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 xml:space="preserve">2019 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度“安康杯”系列竞赛活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，荣获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安全主题摄影比赛二等奖、消防技能比赛二等奖、岗位安全生产责任制考核竞赛三等奖、“安康杯”安全知识竞赛三等奖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开展“防暑降温”工作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开展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年“安康杯”知识抢答赛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进行“防台防汛应急知识”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参加宁德市安全生产协会《安全培训合格证书》复审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注册安全工程师参加“安全培训机构师资”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开展“中秋节期间安全注意事项须知”宣传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开展“国庆节期间安全注意事项须知”宣传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进行“有限空间作业安全知识讲座”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参加福建投资集团主办的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HSE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邀请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宁德市消除大队指导员对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进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消防安全知识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授课培训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进行“交通安全知识专题讲座”培训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参与评选“平安单位”创建工作，荣获二类“平安单位”荣誉称号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-1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全员开展宁德市总工会组织“安康杯”竞赛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参与评选市直“安康杯”先进单位，荣获福建省“安康杯”竞赛先进单位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进一步强化应急</w:t>
      </w:r>
      <w:r>
        <w:rPr>
          <w:rFonts w:ascii="仿宋" w:hAnsi="仿宋" w:cs="仿宋" w:eastAsia="仿宋"/>
          <w:b/>
          <w:bCs/>
          <w:sz w:val="32"/>
          <w:szCs w:val="32"/>
        </w:rPr>
        <w:t>队伍建设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提高全员安全整体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Arial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为了进一步提高员工安全应急处置水平和救援能力，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组织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名员工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生产管理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第三水厂开展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水质突发事故应急预案演练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”活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组织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名员工及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安保人员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生产管理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水厂开展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“反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恐防暴应急预案演练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”活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组织生产管理部第一水厂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名员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开展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盐酸泄漏事件应急演练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”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活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组织生产管理部第二水厂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名员工进行“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盐酸泄漏事件应急演练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”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活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组织生产管理部第三水厂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名员工进行“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盐酸泄漏事件应急演练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”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活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官昌水库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进行“防洪抢险救灾应急演练”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组织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名员工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生产管理部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水厂开展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防台防汛应急预案演练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”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开展“特种设备故障处置应急演练”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在宁德市消防大队开展“消防疏散应急演练”活动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日组织公司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名员工在宁德市消防大队开展“消防灭火实操演练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进一步</w:t>
      </w:r>
      <w:r>
        <w:rPr>
          <w:rFonts w:ascii="仿宋" w:hAnsi="仿宋" w:cs="仿宋" w:eastAsia="仿宋"/>
          <w:b/>
          <w:bCs/>
          <w:sz w:val="32"/>
          <w:szCs w:val="32"/>
        </w:rPr>
        <w:t>强化安全问责追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落实安全生产责任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Arial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按照“党政同责、一岗双责、失职追责”的要求，围绕安全生产年度责任目标，进一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推进安全标准化建设，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规范安全生产行为，落实安全生产责任主体，坚持“谁主管、谁负责”的原则，完善安全监管职能，完善“一岗双责”管理，把安全责任落实到每个人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，让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全员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都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参与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到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安全生产管理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中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使安全工作从“要我安全”的被动性转变为“我要安全”的主动性。公司定期组织召开安全工作会议，传达上级集团公司会议精神，部署安全生产和安全施工相关工作，针对存在隐患问题分析原因，及时采取有效措施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份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全员签订《安全生产责任制》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签订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公司领导、各部室负责人、下属单位负责人签订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《综治（平安建设）目标管理责任书》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Arial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  <w:lang w:eastAsia="zh-CN"/>
        </w:rPr>
        <w:t>五、进一步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强化安全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  <w:lang w:eastAsia="zh-CN"/>
        </w:rPr>
        <w:t>督促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</w:rPr>
        <w:t>检查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  <w:lang w:eastAsia="zh-CN"/>
        </w:rPr>
        <w:t>，减少安全风险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公司积极开展现场安全生产检查工作，采取闭环检查工作方法，按照“全覆盖、零容忍、重实效”的原则，把“检查到位、整改有力”作为安全工作的一项基本制度来落实。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度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对公司大楼、水厂、在建工程进行安全检查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57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次（其中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上级公司检查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次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例检查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次、节假日检查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次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汛期前期检查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次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安全月专项检查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次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、危化品检查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次、消防检查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），召开有关安全会议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次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（其中：月度会议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次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季度会议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次、专题会议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发放隐患整改通知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份，隐患整改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  <w:lang w:val="en-US" w:eastAsia="zh-CN"/>
        </w:rPr>
        <w:t>168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条，对检查中发现的问题，进行全面“回头看”，对照问题查漏补缺，再督促落实，再巩固提高，确保安全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Arial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  <w:shd w:fill="FFFFFF" w:val="clear"/>
          <w:lang w:eastAsia="zh-CN"/>
        </w:rPr>
        <w:t>六、进一步规范职业健康检查，保障员工身体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根据《中华人民共和国职业病防治法》、《工作场所职业卫生监督管理规定》等法规的有关规定，为保护劳动者健康及其相关权益，做好职业健康检查和职业健康监护工作。公司工会组织涉及职业病危害岗位的员工进行职业健康体检，未见职业病和职业禁忌证；生产部门对场所环境进行职业病危害检测，未发现职业危害因素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383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6:00Z</dcterms:created>
  <dc:creator>Microsoft</dc:creator>
  <dc:description/>
  <dc:language>en-US</dc:language>
  <cp:lastModifiedBy>陈铖</cp:lastModifiedBy>
  <cp:lastPrinted>2019-11-18T08:57:00Z</cp:lastPrinted>
  <dcterms:modified xsi:type="dcterms:W3CDTF">2020-12-11T07:30:35Z</dcterms:modified>
  <cp:revision>4</cp:revision>
  <dc:subject/>
  <dc:title>中闽（宁德）水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